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风雨中走过的女孩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41"/>
        <w:rPr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级电商大一班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钱敏敏</w:t>
      </w:r>
    </w:p>
    <w:p>
      <w:pPr>
        <w:pStyle w:val="Normal"/>
        <w:ind w:first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青春</w:t>
      </w:r>
      <w:r>
        <w:rPr>
          <w:sz w:val="24"/>
        </w:rPr>
        <w:t>的扉页上，我们用彩笔勾画一圈圈</w:t>
      </w:r>
      <w:r>
        <w:rPr>
          <w:sz w:val="24"/>
        </w:rPr>
        <w:t>美好</w:t>
      </w:r>
      <w:r>
        <w:rPr>
          <w:sz w:val="24"/>
        </w:rPr>
        <w:t>的蓝图，</w:t>
      </w:r>
      <w:r>
        <w:rPr>
          <w:sz w:val="24"/>
        </w:rPr>
        <w:t>梦想</w:t>
      </w:r>
      <w:r>
        <w:rPr>
          <w:sz w:val="24"/>
        </w:rPr>
        <w:t>曾在无数的圈圈中发芽，在承接阳光雨露中不断地渐渐</w:t>
      </w:r>
      <w:r>
        <w:rPr>
          <w:sz w:val="24"/>
        </w:rPr>
        <w:t>成长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二十年的成长经历，成长故事，让人无时无刻不在回忆、思索、前进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曾走过的风雨，是那么的激励人生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曾经历的事迹，是那么的感人肺腑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曾游荡的地方，是那么的美丽壮观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/>
      </w:pPr>
      <w:r>
        <w:rPr>
          <w:sz w:val="24"/>
        </w:rPr>
        <w:t>贫穷的山村，美妙的风景；贫困的家庭，幸福的生活；勤劳的人民，可爱的笑脸，回味着无穷的生活乐趣，勾勒出一幅美妙的人生图画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/>
      </w:pPr>
      <w:r>
        <w:rPr>
          <w:sz w:val="24"/>
        </w:rPr>
        <w:t>山水环绕，青山绿水，小桥流水人家，夕阳西下，人们仍在继续辛勤劳动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一家六口，生活在这样的山村里，过着平凡而普通的生活。在我一岁时，一个不幸的灾难降祸于我，被熊熊的大火烧伤，几个月都没能睁开双眼，那时候我很小，小到不知道什么是痛，而我却感觉的到父母那焦急的心情，如热锅上的蚂蚁，天天难以入睡，为此事日夜奔波，四处寻访名医，仍未有效。最后，在无奈之下，抱着试一试的心态去了村里的一位医生那里去诊治，在诊断的一个星期内，开始慢慢地好起来了，有了转好的迹象，透着酒窝我看到了他们脸上那种从未有过的笑容，幸福的希望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孩提时代，我不能像其他的小孩一样，被父母搂在怀里，听着童话故事入眠；被父母捧在手掌之上，小心翼翼，就像怕一个鸡蛋放在手里掉在地上碎了；什么事情都不要管，父母全都准备好；我很希望有这种温暖、幸福、无忧无虑的生活，但是我不能，因为条件不允许。父母怕我们在学校变坏，就一直在家里务农，带着我们一起走过生活中的每一个细节，每一个脚印，告诉我们做人的道理，做事的难处，让我们体验艰辛的生活。从小就让我们跟着一起做事，在暴风雨中，披着蓑衣，在阳光下，顶着毒辣的太阳，穿梭于田间小路，深山树林，村间角落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七岁开始就负责家里的一切事务，八岁就跟着父母到田里插秧、收割等事，十岁已成为村里的亮点，人见人夸，被誉为“干事能手”的称号。十二岁时，灾难再次降临于我们家，母亲得了肠胃炎，父亲的脚也不能行走，弟弟还需要照顾，也正逢插秧之时，我们并没有气馁，三姐妹担任起一切事情，忙里忙外。那时的我很伤心，也很无赖。我心里时常在想，为什么会这样呢？要是父母身体健康，要是还能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和父母一起早出晚归，要是还能在黄昏里听到母亲赶鸭子的声音，要是还能……那么，我再累也值得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每当开学的时候，村里的小孩是无比的开心，心里美滋滋的，总是在第一天就到学校报到，交学费，领新书，到集市上买新书包以及学生用品，而我们第一天却是去学校看自己的学费是多少，印在红纸上的黑数字刺痛我们的眼睛，也翻白了父母的黑发。土砖房里有父母愁闷的苦脸，土砖房外有父母为我们借钱奔波的身影，我清楚的看到生活的重量是怎么折弯父母的腰，这些钱都是他们用一滴一滴的汗水换来的，付出了多少心酸，是用多少个脚板在泥里踩出来的期望汇聚成我们的希望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胆小、沉默的我，平时不敢和同学相处，一直害怕老师，在班上成绩也不是很好，对自己总是没有信心，每次拿回通知书的时候，总看到父母用粗糙的手拿着成绩单而灰心丧气，摇摇头，一句话也不说的走了，看着他们失望的眼神，我的心在纠缠，在滴血。我深刻记得那一次，全校举行背书比赛，我毫不犹豫的参加了，早上从五点半起床，一边做早饭，一边大声的背书，晚上做完事情已经有九点多了，拿着书本站在电灯下继续复习，躺在床上温故，直至慢慢地睡着。从班上再到学校，一路上走来是那么的艰辛，但是我很开心，从中学到了许多，也锻炼了自己。当我生平第一次拿着两个奖状回到家的时候，看到母亲脸上那灿烂而又甜蜜的笑容，我像喝了蜂蜜一样的甜，甜到心坎里。这次比赛不知道自己为何鼓起了这么大的勇气，不知是什么力量在支撑着我，使我不再害怕。虽然站在讲台上有点紧张，但是，我还是很佩服自己站在这里，迈出了成功的第一步，跨出了希望的第一步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田间是我生活的一部分，在那山水的地方，留下了我的脚印。春天的田野是那么的绿，一切新的生命都在慢慢地成长，犹如新生的婴儿，在那时而欢笑，时而哭闹。夏天是孩子们游乐的季节，在清澈的河里玩闹，嬉戏。傍晚时分是最美妙的，聆听着河水的流淌声，小孩的欢笑声，大人的聊天声，蜻蛙的呱呱声，知了的嘶嘶声……共享着一轮圆月。秋天是收获的季节，田间一片金黄的景象，树上挂着红灯笼，那就是橘子林，人们在一起分享收获的喜悦。冬天是万物休憩的季节，动物都在洞里冬眠，一片白茫茫，空旷无垠，也许是冬日正在孕育下一个希望。但我们仍在这寒冷的冬天，努力的劳作。两头黄牛是我们家的宝贝，它们在耕作之时，为我们家出力，努力的帮忙，减轻了很多负担。和它们生活的十年里，我们每天到处游荡，给它吃最新鲜的草，有时它还很挑剔，只吃草尖。看见别的同伴时，它总爱去抢，和它打斗。当你和它说话时，它好像能听懂我们的话，也很听我们的话，相处如姐妹。抚摸它的时候，它会看着你，好像有许多话要对你说，在一起时间长了，我们彼此也产生了感情。所以，我们一定要珍惜一切有生命的东西，万物皆有情，一切景语皆情语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城市生活是我所向往的，也是我每天所期盼的。有时累了的时候，我总爱坐在树下拖着小下巴遥望着天空，想着，要是我出身在城市该多好啊！有那么多的新鲜事物，在农村里从来没有见过的，没有做过的。高楼林立，透着窗户看着外面的景物，有种高处不胜寒的意境；楼道里，坐着电梯升上温暖的家庭；坐上公交车，游荡整个城市；走在繁华而又喧嚣的街道，看着五颜六色的衣服，心中的那份喜悦之情油然而生；慢悠悠地步行在公园里，观看着各种美景；跑向学校，父母在身边陪送着，一切的一切是那么的美好，那么的温馨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初中考完了，终于等到这一天了，终于可以飞向自己所向往的城市了，想到这些，我无比的兴奋，发自内心深处。但也很愁闷，没有方向感，不知道自己是继续读书还是踏上社会之路，与我一同毕业的姐，看到家中的情形，坚定的走向社会，无论父母是怎么劝说，她就是毫不动摇，让我们继续读书，减轻家中的负担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在我们走的前一天，我们坐在一起聊天，看着母亲流下的泪水，我也跟着流泪了，这是我第一次离家，也是第一次离开他们。母亲有说不完的话，万分的不舍，告诉我们在外面要诚实、勤劳、多帮助别人，别人才能帮助你、不要为小事斤斤计较、斤斤计较之人会失去很多的东西，一旦失去就很难弥补，一定要珍惜自己所拥有的。在走时，母亲没有送我们，只是说了许多的话，不敢抬头看我们，不时的用那笨拙的手磋磨着杂乱的头发，背过脸去，我当时好想抱着她，相拥而哭，但是我没有，我暗暗的在心底说，我要坚强，我要离开这里，去外面闯荡，来时再报答我们的家乡，我的亲人。看着父亲远去的背影，在我的泪光里升华，不时的回头，心，碎了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离开家乡，过上城市生活，心里有说不出的感觉。不知道是这陌生的城市不能接受我，还是我融入不进，独自生活，无依无靠，并没有想象中的那么美好。城市噪音很大，污染严重，消费高，这让我想到了家乡的“好”，站在窗台上，看着外面的景色，心里孤独沉寂。每次同学问我来自哪里时，我很低沉的说——来自乡村，看着她们穿着品牌服，戴着精美的首饰，出入在大街之上，用鄙视的眼光注视着，心里很不是滋味。现在国家的政策也在进一步完善，缩小城乡差距，在我看来并不如此，差距越来越大。想着自己的家乡，是那么的贫困，我的心开始寒酸，我一定要改变那种贫穷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高中生活压的我气喘嘘嘘，每天捧着书坐在教室里，不知道自己在想什么，心绪不定。回想过去的点滴生活，我幸福而又伤心。很高兴父母对我们学业的支持，和村里其他的人相比，我是幸福的。每次和他们在网上高谈论阔时，他们用羡慕的眼神看着我，总是说我的父母好，再辛苦还是送我们读书，为之，我感到很自豪。想着父母的艰辛，姐姐的支持与鼓励，我很伤心，不由的给自己加大压力，感觉好累，好累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其实，我们是很幸福的。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这天夺去了无数人的生命，他们看不到今后的世界，看不到自己的亲人，依依不舍的走向天堂。那些在废墟中的孩子们，依然忘不掉自己的学习以及亲人，当他们被救出来的时候，已经是孤苦伶仃，看不见相亲相爱的人，但他们那种坚强的意志打动了我们，打动了整个世界，值得我们每个人学习。希望他们在国家爱的帮助下，能远走高飞，图腾辉煌，报答自己的家人，也希望他们每天过得幸福快乐。他们是不幸的孩子，经历了生死的比拼，赢得了辉煌灿烂的明天。我们要珍惜身边的每个人，他们的爱是用钱换不回的。他们是我们的精神支柱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我们要确立自己的人生目标，为之而努力。首先，我要当一名优秀的老师。从教育着手，大力发展教育事业，改变传统的教育方式，将理论和实践相结合。其次，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8" w:hanging="1"/>
        <w:rPr>
          <w:sz w:val="24"/>
        </w:rPr>
      </w:pPr>
      <w:r>
        <w:rPr>
          <w:sz w:val="24"/>
        </w:rPr>
        <w:t>大力倡导农业。农业是国民经济的基础，将有才能的人留守家乡，共同研究，探讨，增加粮食产量，为社会做出一份贡献。再次，开展旅游业。旅游业将会带动其他行业的发展，也会吸引许多来自不同地区，不同层次的人才，招引许多的投资商，美化家乡，致富家乡，带动相邻城镇的发展，真正走向共同富裕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人可以自强而又不自强，不自强而又自强，有些自强之人，因遭遇挫折而变成不自强，不自强之人通过努力而成为自强之人。不经历风雨，怎能见彩虹。希望每个人在失败中总结经验，坚持走向成功，成为自强之人，丰富自己的生活，改变自己的命运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/>
      </w:pPr>
      <w:r>
        <w:rPr>
          <w:sz w:val="24"/>
        </w:rPr>
        <w:t>人生的经历平凡而又丰富，艰辛而又充实，让平凡变成不平凡。在磨难中锻炼成长，在成长中确定人生目标，在幸福中走过每一个脚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4:00Z</dcterms:created>
  <dc:creator>雨林木风</dc:creator>
  <dc:description/>
  <cp:keywords/>
  <dc:language>en-US</dc:language>
  <cp:lastModifiedBy>雨林木风</cp:lastModifiedBy>
  <dcterms:modified xsi:type="dcterms:W3CDTF">2009-05-22T04:55:00Z</dcterms:modified>
  <cp:revision>14</cp:revision>
  <dc:subject/>
  <dc:title/>
</cp:coreProperties>
</file>