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xxx</w:t>
      </w:r>
      <w:r>
        <w:rPr>
          <w:b/>
          <w:bCs/>
          <w:sz w:val="44"/>
          <w:szCs w:val="44"/>
        </w:rPr>
        <w:t>广场初步营销方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怀化</w:t>
      </w:r>
      <w:r>
        <w:rPr>
          <w:sz w:val="28"/>
          <w:szCs w:val="28"/>
        </w:rPr>
        <w:t>xx</w:t>
      </w:r>
      <w:r>
        <w:rPr>
          <w:sz w:val="28"/>
          <w:szCs w:val="28"/>
        </w:rPr>
        <w:t>房地产开发有限公司现就怀化市湖天一色区域开发项目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广场，与怀化万联地产经纪有限公司达成初步合作意识。经双方衔接及沟通，现由万联地产参与项目前期市调、建立营销方案及参与前期设计规划建议等具体事宜。项目目前已初步具备动工条件，现就营销思路进行初步拟定，以期形成合理有效的操作方案。双方共同促进项目健康有利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怀化市目前房地产市场呈现白炽化状态，库存过量而刚需客户需求有限。目前尚未有高人口密集型产业大量进驻，虽“一体两翼”发展策略初现端倪，但高铁、工业、旅游等相关产业未能成熟发展。因此，怀化在未来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年内，仍将以依赖消化当地及周边县城的刚需客户为主。如何刺激本地消费，如何通过价格杠杆及市场炒作推动项目销售去化，是目前市场每一个开发项目所面临的共同问题。因此，市场竞争的激烈及品质楼盘、大盘的带盘效应明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业项目所面临的市场环境同样严峻，目前怀化市在售的商业项目繁多，尤其以怀化</w:t>
      </w:r>
      <w:r>
        <w:rPr>
          <w:sz w:val="28"/>
          <w:szCs w:val="28"/>
        </w:rPr>
        <w:t>CBD</w:t>
      </w:r>
      <w:r>
        <w:rPr>
          <w:sz w:val="28"/>
          <w:szCs w:val="28"/>
        </w:rPr>
        <w:t>商圈的写字楼商业表现尤为突出。同时衍生出来的专营市场及购物中心等商业形态，在不同程度上冲击市场，误导消费者购买信号。“只买贵的，不买对的”———基本是目前消费市场对商业项目的共识。怀化当地消费习惯仍存在很强的跟风购买习性，因此，在宣传炒作及营销造势上的投入势必成为销售重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怀化目前消费市场对商业项目投资信心稍显不足，归其主要原因为西都银座、英泰国际及怀化新商城等前两年标杆型商业操作失败。而目前仍因惯性消费习惯导致市场消费难以分流。加之现阶段开发商对于商业项目的后期管理不善，无法形成良好的市场口碑及降低投资风险，造成目前市场对于商业项目投资信心不大。如何降低投资风险，拉低投资门槛，为投资业主量身打造个性化投资方案，将会是我项目操作成功与否关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天一色区域内商业氛围浓厚，大量充斥的个体临街铺面及违章摆摊等，长期经营导致了该区域内消费者的消费习惯不良。而且临街个体经营铺面的便利性及随意性，加之长期经营所衍生的惯性消费习惯，将是我项目面临的重要操作难点。如何撬动该部分商业经营业主进驻，将其为我项目提供优质客源及稳定消费需求，将是营销工作重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篇</w:t>
      </w:r>
    </w:p>
    <w:p>
      <w:pPr>
        <w:pStyle w:val="Normal"/>
        <w:ind w:firstLine="560"/>
        <w:rPr/>
      </w:pPr>
      <w:r>
        <w:rPr>
          <w:sz w:val="28"/>
          <w:szCs w:val="28"/>
        </w:rPr>
        <w:t>xxx</w:t>
      </w:r>
      <w:r>
        <w:rPr>
          <w:sz w:val="28"/>
          <w:szCs w:val="28"/>
        </w:rPr>
        <w:t>广场地处正清路与正旺巷交汇处。总用地面积：</w:t>
      </w:r>
      <w:r>
        <w:rPr>
          <w:sz w:val="28"/>
          <w:szCs w:val="28"/>
        </w:rPr>
        <w:t>8263.45</w:t>
      </w:r>
      <w:r>
        <w:rPr>
          <w:sz w:val="28"/>
          <w:szCs w:val="28"/>
        </w:rPr>
        <w:t>㎡；总建筑面积：</w:t>
      </w:r>
      <w:r>
        <w:rPr>
          <w:sz w:val="28"/>
          <w:szCs w:val="28"/>
        </w:rPr>
        <w:t>70346.51</w:t>
      </w:r>
      <w:r>
        <w:rPr>
          <w:sz w:val="28"/>
          <w:szCs w:val="28"/>
        </w:rPr>
        <w:t>㎡；其中地上建筑面积：</w:t>
      </w:r>
      <w:r>
        <w:rPr>
          <w:sz w:val="28"/>
          <w:szCs w:val="28"/>
        </w:rPr>
        <w:t>63923.06</w:t>
      </w:r>
      <w:r>
        <w:rPr>
          <w:sz w:val="28"/>
          <w:szCs w:val="28"/>
        </w:rPr>
        <w:t>㎡，地下建筑面积：</w:t>
      </w:r>
      <w:r>
        <w:rPr>
          <w:sz w:val="28"/>
          <w:szCs w:val="28"/>
        </w:rPr>
        <w:t>6423.45</w:t>
      </w:r>
      <w:r>
        <w:rPr>
          <w:sz w:val="28"/>
          <w:szCs w:val="28"/>
        </w:rPr>
        <w:t>㎡，建筑密度：</w:t>
      </w:r>
      <w:r>
        <w:rPr>
          <w:sz w:val="28"/>
          <w:szCs w:val="28"/>
        </w:rPr>
        <w:t>51.5%</w:t>
      </w:r>
      <w:r>
        <w:rPr>
          <w:sz w:val="28"/>
          <w:szCs w:val="28"/>
        </w:rPr>
        <w:t>；容积率：</w:t>
      </w:r>
      <w:r>
        <w:rPr>
          <w:sz w:val="28"/>
          <w:szCs w:val="28"/>
        </w:rPr>
        <w:t>7.75</w:t>
      </w:r>
      <w:r>
        <w:rPr>
          <w:sz w:val="28"/>
          <w:szCs w:val="28"/>
        </w:rPr>
        <w:t>；停车位：</w:t>
      </w:r>
      <w:r>
        <w:rPr>
          <w:sz w:val="28"/>
          <w:szCs w:val="28"/>
        </w:rPr>
        <w:t>280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由四层大型商业为主，附带</w:t>
      </w:r>
      <w:r>
        <w:rPr>
          <w:sz w:val="28"/>
          <w:szCs w:val="28"/>
        </w:rPr>
        <w:t>1</w:t>
      </w:r>
      <w:r>
        <w:rPr>
          <w:sz w:val="28"/>
          <w:szCs w:val="28"/>
        </w:rPr>
        <w:t>栋写字楼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栋住宅。物业类型丰富，但仍以商业物业及写字楼物业为主，住宅物业因目前拆迁安置不定，暂不做销售预定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周边具备商业物业去化及运作支撑点，主要归属于三类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消费群体资源丰富，以项目为圆心半径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里范围内拥有万余常驻人口。大量的固定消费群体将成为推动项目运作的重要组成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交通便利，正清路与红星路路面宽阔，车流量大但通行量仍能满足。便利的交通环境将创造更有利的商机及投资信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项目周边尚未有成规模，业态集中的商业综合体出现，局部区域内竞争对手小，抢先入市将利好占领区域市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因规划及设计图纸未出，暂不做项目细节阐述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劣分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优势目前主要展现在地段及时机两方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为商业运作，项目位于成熟居住片区的十字交汇路口，项目昭示性及展示效果极佳。目前怀化市内湖天一色区域内已形成消费需求大，消费能力强的特点，这将有利促进投资业主的投资信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目前湖天一色区域内存在巨大的消费障碍即是停车问题，尤其是正旺巷一线，两车道的路面造成严重堵塞，造成制约该区域商业发展的障碍。而本项目规划的</w:t>
      </w:r>
      <w:r>
        <w:rPr>
          <w:sz w:val="28"/>
          <w:szCs w:val="28"/>
        </w:rPr>
        <w:t>280</w:t>
      </w:r>
      <w:r>
        <w:rPr>
          <w:sz w:val="28"/>
          <w:szCs w:val="28"/>
        </w:rPr>
        <w:t>余个停车位及广场，将有力的解决这一疑难问题，同时为项目人气推动，蓄积客源提供了良好机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负一楼的农副市场规划，在得到市政支持的同时，将周边小商贩集中于此。不但促进周边居民针对本项目培养出惯性消费习惯，还能有效利用作为前期宣传造势手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规划及设计图纸未出，项目自身优势暂不阐述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劣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体量相对较小，不具备形成购物中心商业特点。相对而言将无法进行品质及档次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大市场环境号召力小，不具备与怀化</w:t>
      </w:r>
      <w:r>
        <w:rPr>
          <w:sz w:val="28"/>
          <w:szCs w:val="28"/>
        </w:rPr>
        <w:t>CBD</w:t>
      </w:r>
      <w:r>
        <w:rPr>
          <w:sz w:val="28"/>
          <w:szCs w:val="28"/>
        </w:rPr>
        <w:t>商圈商业直接抗衡的能力，如此将对于价格及写字楼去化形成制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商业炒作及后续管理经营难度较大。社区型商业如加大炒作投入成本，将影响整体收益。如降低成本，又达不到去化目的。且社区型商业基本以自负盈亏为主，如开发商进行干预统一招商管理，业主经营不自由又将影响业主投资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规划及设计图纸未出，项目自身优势暂不阐述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步营销思路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商业业态定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目前项目体量、所处区域及周边消费环境，根据商业形态划分将本项目定位于社区型商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（富）一楼：农贸市场及大型地下停车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楼临街：品牌百货、银行及移动电信等营业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楼商铺：大型日用品超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楼商铺：美食广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楼商铺：酒吧、</w:t>
      </w:r>
      <w:r>
        <w:rPr>
          <w:sz w:val="28"/>
          <w:szCs w:val="28"/>
        </w:rPr>
        <w:t>KTV</w:t>
      </w:r>
      <w:r>
        <w:rPr>
          <w:sz w:val="28"/>
          <w:szCs w:val="28"/>
        </w:rPr>
        <w:t>等娱乐业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栋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层：酒店宾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-30</w:t>
      </w:r>
      <w:r>
        <w:rPr>
          <w:sz w:val="28"/>
          <w:szCs w:val="28"/>
        </w:rPr>
        <w:t>层：写字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栋</w:t>
      </w:r>
      <w:r>
        <w:rPr>
          <w:sz w:val="28"/>
          <w:szCs w:val="28"/>
        </w:rPr>
        <w:t>5-30</w:t>
      </w:r>
      <w:r>
        <w:rPr>
          <w:sz w:val="28"/>
          <w:szCs w:val="28"/>
        </w:rPr>
        <w:t>层：住宅公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销售节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优先去化负一楼农贸市场商铺。利用市政干预手段，将周边违章商贩集中于此。同时制定营销策略，负一楼销售价格偏低，且农贸市场摊位面积划分小，可极大的降低投资门槛，吸引大批量小金额投资者，为前期项目入市奠定良好的客户基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定制商铺营销策略，根据二、三、四楼商铺经营业态进行划分，可配合招商策略，寻求周边经营业主进驻意向支持，签署意向租用协议，促进商铺销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通过前段步骤的宣传造势及客户蓄积，针对一楼临街或铺面进行炒作，制定“铺王”销售策略，以期达到价值最大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销售策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商业项目操作必须灵活多变，寻求多渠道运营。因此，本项目在销售过程中，同样将运用不同的营销策略来促进项目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租售结合：项目可用租售结合的方式来有效回笼资金。大型品牌商家或招商入驻，开发商可将优质铺源保留，与其签署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租期合同。通过品牌商家入驻推动项目品牌炒作，吸引更多投资客户入驻。（具体操作方式及出租体量根据规划设计图纸定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反租策略：如项目不进行整体招商，将仅对于负一楼农贸市场进行反租，以此作为炒作噱头即可，同时进一步降低前期投资门槛及风险。负一楼单一铺面涉及金额不大，即使做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利润返租，也不存在资金压力。如有必要，可做“</w:t>
      </w:r>
      <w:r>
        <w:rPr>
          <w:sz w:val="28"/>
          <w:szCs w:val="28"/>
        </w:rPr>
        <w:t>0</w:t>
      </w:r>
      <w:r>
        <w:rPr>
          <w:sz w:val="28"/>
          <w:szCs w:val="28"/>
        </w:rPr>
        <w:t>投入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回报”策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招商策略：因本项目作为社区型商业，整体招商和统一运营存在矛盾点，但招商作为降低业主投资风险，增强业主投资信心的重要手段，本项目同样适用。在销售过程中，可与品牌商家洽谈并签署意向进驻协议，以此作为商家进驻信号吸引客户投资。如进驻条件适宜，还可配合将二、三、四楼铺面纳入反租策略之中，进一步促进项目去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附加值策略：“买门面，送公摊”；“买铺面，送物业”；“买写字楼，送停车位”等附加值策略营销，人为制造即买即赚的优惠制度，细化业主投资的每一分钱，夸大“送”字功效，利用心理暗示，促进销售去化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目前具体规划设计图纸尚未提供，仅作初步操作思路及市场分析，具体销售方式、面积及价格制定等，以进入实际操作后进行细化。希望双方公司精诚合作，携手共赢，共同促进该项目健康稳定发展，造福一方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怀化万联地产经纪有限公司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副总经理：余辉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3-12-04T13:57:00Z</dcterms:modified>
  <cp:revision>3</cp:revision>
  <dc:subject/>
  <dc:title>钻石财富广场初步营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