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怀化万联地产经纪有限公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XXX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SWOT</w:t>
      </w:r>
      <w:r>
        <w:rPr>
          <w:b/>
          <w:bCs/>
          <w:sz w:val="32"/>
          <w:szCs w:val="32"/>
        </w:rPr>
        <w:t>分析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有效针对凤凰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项目进行深入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剖析项目优劣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项目产品定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营销推广方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进行项目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进行全方位分析，针对性进行项目整改建议以及制定相应的营销推广计划，以期达到扬长避短，发挥项目整体优势，确保该项目在实际操作过程中合理去化，实现预期目标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(</w:t>
      </w:r>
      <w:r>
        <w:rPr>
          <w:b/>
          <w:bCs/>
          <w:sz w:val="30"/>
          <w:szCs w:val="30"/>
        </w:rPr>
        <w:t>优势</w:t>
      </w:r>
      <w:r>
        <w:rPr>
          <w:b/>
          <w:bCs/>
          <w:sz w:val="30"/>
          <w:szCs w:val="30"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项目地理位置优越</w:t>
      </w:r>
      <w:r>
        <w:rPr>
          <w:sz w:val="28"/>
          <w:szCs w:val="28"/>
        </w:rPr>
        <w:t>,</w:t>
      </w:r>
      <w:r>
        <w:rPr>
          <w:sz w:val="28"/>
          <w:szCs w:val="28"/>
        </w:rPr>
        <w:t>整体地块依托自然山体，亲近自然风光。周边无污染源，宁静祥和，适合打造宜居生活小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紧邻县人民医院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处凤凰县城市中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交线路直通项目路口</w:t>
      </w:r>
      <w:r>
        <w:rPr>
          <w:sz w:val="28"/>
          <w:szCs w:val="28"/>
        </w:rPr>
        <w:t>,</w:t>
      </w:r>
      <w:r>
        <w:rPr>
          <w:sz w:val="28"/>
          <w:szCs w:val="28"/>
        </w:rPr>
        <w:t>远近交通体系完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业主日常生活出行极其便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项目周边生活配套极佳</w:t>
      </w:r>
      <w:r>
        <w:rPr>
          <w:sz w:val="28"/>
          <w:szCs w:val="28"/>
        </w:rPr>
        <w:t>,</w:t>
      </w:r>
      <w:r>
        <w:rPr>
          <w:sz w:val="28"/>
          <w:szCs w:val="28"/>
        </w:rPr>
        <w:t>半径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范围内日常生活所需的商业配套、教育、医疗、金融设施完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处凤凰县</w:t>
      </w:r>
      <w:r>
        <w:rPr>
          <w:sz w:val="28"/>
          <w:szCs w:val="28"/>
        </w:rPr>
        <w:t>CBD</w:t>
      </w:r>
      <w:r>
        <w:rPr>
          <w:sz w:val="28"/>
          <w:szCs w:val="28"/>
        </w:rPr>
        <w:t>繁华区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规划物业产品丰富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层、小高层及高层涵盖其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房源多样性可供选择区间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足不同层别客户需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好市场占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项目配套完善，自带小区幼儿园、会所及公共球场等设施，性价比同比市场较高，竞争力优势明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小区景观设计别致，主体景观轴主题明确且扩散面广，拔高小区品质。且人车分流的交通体系，进一步满足业务生活需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各面积户型配比及多样性的户型设计，满足不同客户对于空间的价值认知，增加户型可选择性，利于抢占市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项目受县政府扶持力度大，通过该渠道能有效提升开发商实力及信誉，增加客户购房信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目前属于市场潜销期，入市价格存在明显的升值空间，将有效刺激市场投资欲望，买到即赚到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（劣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地块属于山地，前期平地工程量大。山地住宅海拔较高且湿气较重，对部分客户易产生消极影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前工程进度尚未全面展开，项目现场展示效果差，属于纯期房销售，存在期房销售常规劣势（购房安全系数低、交房周期长、政策不可预见因素等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距离县人民医院较近，医疗便利的同时带来疾病、传染病污染源的缺陷，如不慎重对待，易被竞争对手销售攻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实际销售中针对的客户群体广泛，易造成后期文化、生活习惯、风俗等矛盾，如物业管理不具备协调性，社区生活易产生纠纷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市政道路目前尚未完善，外部交通体系混乱，目前自人民医院旁小路进入项目为主要出入方式，且目前施工进度将难以改善该问题，看房通道及展示效果将长期受阻，不利于项目形象展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整体项目无商业配套，近千余户业主生活小区将面临日常生活购物不便的窘境，如自发改用车库商用，又将引发物业管理冲突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会所规划区域离小区主体较远，且道路狭隘，无景观及人气聚集优势。如经营不具特色，将难以产生实用价值，形同虚设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园林景观区域属于中后期地块开发施工，短时间内难以产生实际效果，如销售过程处理不当，易造成项目信誉缺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园林景观主体景观轴重心偏失，项目无中心的概念，房源位置优劣体现过于明显，销售控制难度较大，将依赖于价格策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项目车位比略显不足，</w:t>
      </w:r>
      <w:r>
        <w:rPr>
          <w:sz w:val="28"/>
          <w:szCs w:val="28"/>
        </w:rPr>
        <w:t>3:1</w:t>
      </w:r>
      <w:r>
        <w:rPr>
          <w:sz w:val="28"/>
          <w:szCs w:val="28"/>
        </w:rPr>
        <w:t>的车位比将难以满足定位客户的需求，如项目涌现部分外来客户群体，目前车位配比将更难满足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（机遇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凤凰县房地产市场属于初步发展阶段，现市场库存量偏小，蓄积批量刚需客户有购房需求，市场前景理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凤凰县依靠自然景观优势，属于国家级旅游单位，人流密度极大，易产生大量外来消费群体，如能针对性制定营销策略，将提供项目额外客户组成团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凤凰县目前市场上在售楼盘仅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且均属于期房销售并且目前在售房源不多，不具备强力竞争对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目前市场在售楼盘无论从规划、体量、地段等均无法与本项目全面竞争，可进行地标项目操作，能迅速抢占市场，打造口碑标杆项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凤凰属于高度商业武装城市，本地大批量常驻客户有强劲的购买能力，“低开高走”的价格策略将有效促动市场投资潮。如能做好销控管理，稳定客户购买信心，项目后期利润可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凤凰县城区域较小，信息传递速率较快，广告投放效果及促销活动效果明显，如口碑信誉操作成功，将缩小大量广告成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目前市场在售楼盘营销水平偏低，销售人员普遍缺乏专业知识及服务意识，高水准销售团队将产生极大优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（威胁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凤凰县人口基数偏低，且地属县级城市，严重依赖本土刚需客户。而本地刚性需求客户群体有限，如项目销售进展不顺或受阻，一但现存客户消化完毕，后期操作难度巨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目前项目进场时间滞后，销售筹备及推广工作较为延迟，目前基本无市场期盼氛围，前期蓄客及推广难度较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整体市场对于住房价值认知较低，概念营销将难以产生理想效果。促销活动对于客户吸引度高，从而使客户忽略项目本身价值，如竞争对手通过该手段操作，我方将被拖入价格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仅凭自身开发进度传递升值空间，市场无良好的参照对象，并且大环境发展受限，处理不当，易造成客户长期持观望态度，不利于形成销售热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项目利益团体组成部分较多，政府、水泥厂、人民医院等机构牵扯其中，销售过程中处理该部分客户的政策需严格保密，加大销售管理难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项目定位及形象在目前市场属于品质项目，一旦进入实际操作，受市场关注度较高，对于开发、施工、销售及售后的要求相应提高，无形造成开发压力，需要全体参与者谨慎对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项目规划设计具备较强的前瞻性，但目前市场敏感度仍以传统营销为主，如何将项目价值有效传递给客户，将需要各个部门全力配合。若无法有效进行价值传递，后期盈利收益将无法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以上针对于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》项目进行的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结果，整体项目评估为：项目整体优势较大且市场情况良好，项目自身可操作性强，可操作空间较大。较目前凤凰县市场属于高品质楼盘，现存劣势部分属于无法规避劣势，但并不会对项目产生较大阻力，属于可操作规避劣势。市场机遇评估理想，但持续周期不长，且一旦错过，将带来严重的销售阻力，需果断出击，尽早抢占市场。威胁均来源于市场整体威胁及供需求变化威胁，同类竞争对手及政府政策威胁不大。该项目操作即是开发商难得机遇，同时也考验开发商对于项目的把控力度及魄力。</w:t>
      </w:r>
    </w:p>
    <w:p>
      <w:pPr>
        <w:pStyle w:val="Normal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》</w:t>
      </w:r>
      <w:r>
        <w:rPr>
          <w:sz w:val="28"/>
          <w:szCs w:val="28"/>
        </w:rPr>
        <w:t>:</w:t>
      </w:r>
      <w:r>
        <w:rPr>
          <w:sz w:val="28"/>
          <w:szCs w:val="28"/>
        </w:rPr>
        <w:t>优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劣、机遇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威胁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望开发商正视目前整体市场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应不同的客户需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品的规划和定位是不可更改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市场环境及需求变化同样不受操作，建议进行有效的销控管理及策划推广以提高项目抗风险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项目健康稳定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福一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怀化万联地产经纪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sz w:val="28"/>
          <w:szCs w:val="28"/>
        </w:rPr>
        <w:t>:</w:t>
      </w:r>
      <w:r>
        <w:rPr>
          <w:sz w:val="28"/>
          <w:szCs w:val="28"/>
        </w:rPr>
        <w:t>余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hui</dc:creator>
  <dc:description/>
  <cp:keywords/>
  <dc:language>en-US</dc:language>
  <cp:lastModifiedBy>Administrator</cp:lastModifiedBy>
  <dcterms:modified xsi:type="dcterms:W3CDTF">2013-12-04T13:52:00Z</dcterms:modified>
  <cp:revision>3</cp:revision>
  <dc:subject/>
  <dc:title>蔚蓝水岸SWOT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