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CCCCCC"/>
        </w:pBdr>
        <w:shd w:fill="FFFFFE" w:val="clear"/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携手共进 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、放飞梦想”</w:t>
      </w:r>
      <w:r>
        <w:rPr>
          <w:rFonts w:cs="宋体;SimSun" w:ascii="Verdana" w:hAnsi="Verdana"/>
          <w:b/>
          <w:bCs/>
          <w:kern w:val="2"/>
          <w:sz w:val="36"/>
          <w:szCs w:val="36"/>
        </w:rPr>
        <w:t>2014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湖南怀仁健康产业集团</w:t>
      </w:r>
      <w:r>
        <w:rPr>
          <w:rFonts w:ascii="Verdana" w:hAnsi="Verdana" w:cs="Verdana" w:eastAsia="Verdana"/>
          <w:b/>
          <w:bCs/>
          <w:kern w:val="2"/>
          <w:sz w:val="36"/>
          <w:szCs w:val="36"/>
        </w:rPr>
        <w:t xml:space="preserve">  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春节大型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现场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人才招聘会</w:t>
      </w:r>
    </w:p>
    <w:p>
      <w:pPr>
        <w:pStyle w:val="Normal"/>
        <w:widowControl/>
        <w:shd w:fill="FFFFFE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聘会日期：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201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4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9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日 上午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9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：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00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（农历正月初十，星期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33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聘会地址：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怀化河西物流中心怀仁总部大楼（河西物流中心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C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区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2321641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2799510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；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13789279880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（杨先生）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13787511966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（黄女士）</w:t>
      </w:r>
      <w:r>
        <w:rPr>
          <w:rFonts w:cs="宋体;SimSun" w:ascii="宋体;SimSun" w:hAnsi="宋体;SimSun"/>
          <w:b/>
          <w:bCs/>
          <w:color w:val="FF3300"/>
          <w:kern w:val="0"/>
          <w:sz w:val="24"/>
          <w:szCs w:val="20"/>
        </w:rPr>
        <w:t>15520665171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（潘女士）</w:t>
      </w:r>
    </w:p>
    <w:p>
      <w:pPr>
        <w:pStyle w:val="Normal"/>
        <w:widowControl/>
        <w:shd w:fill="FFFFFE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33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聘岗位：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详见下表</w:t>
      </w:r>
    </w:p>
    <w:p>
      <w:pPr>
        <w:pStyle w:val="Normal"/>
        <w:widowControl/>
        <w:shd w:fill="FFFFFE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会主办方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湖南</w:t>
      </w:r>
      <w:r>
        <w:rPr>
          <w:rFonts w:ascii="宋体;SimSun" w:hAnsi="宋体;SimSun" w:cs="宋体;SimSun"/>
          <w:b/>
          <w:bCs/>
          <w:color w:val="FF3300"/>
          <w:kern w:val="0"/>
          <w:sz w:val="24"/>
          <w:szCs w:val="20"/>
        </w:rPr>
        <w:t>怀仁健康产业集团【湖南怀仁药业（怀仁连锁）有限公司、湖南博世康中医药股份有限公司、湖南优康宝贝母婴用品连锁有限公司】</w:t>
      </w:r>
    </w:p>
    <w:p>
      <w:pPr>
        <w:pStyle w:val="Normal"/>
        <w:widowControl/>
        <w:pBdr>
          <w:top w:val="single" w:sz="6" w:space="3" w:color="FF6666"/>
          <w:left w:val="single" w:sz="6" w:space="8" w:color="FF6666"/>
          <w:bottom w:val="single" w:sz="6" w:space="3" w:color="FF6666"/>
          <w:right w:val="single" w:sz="6" w:space="8" w:color="FF6666"/>
        </w:pBdr>
        <w:shd w:fill="FFFFCC" w:val="clear"/>
        <w:spacing w:lineRule="auto" w:line="480" w:before="75" w:after="75"/>
        <w:jc w:val="left"/>
        <w:rPr>
          <w:rFonts w:ascii="Verdana" w:hAnsi="Verdana" w:cs="宋体;SimSun"/>
          <w:kern w:val="0"/>
          <w:sz w:val="24"/>
          <w:szCs w:val="20"/>
        </w:rPr>
      </w:pPr>
      <w:r>
        <w:rPr>
          <w:rFonts w:ascii="Verdana" w:hAnsi="Verdana" w:cs="宋体;SimSun"/>
          <w:b/>
          <w:bCs/>
          <w:kern w:val="0"/>
          <w:sz w:val="24"/>
        </w:rPr>
        <w:t>公交线路</w:t>
      </w:r>
      <w:r>
        <w:rPr>
          <w:rFonts w:ascii="Verdana" w:hAnsi="Verdana" w:cs="Verdana" w:eastAsia="Verdana"/>
          <w:kern w:val="0"/>
          <w:sz w:val="24"/>
          <w:szCs w:val="20"/>
        </w:rPr>
        <w:t xml:space="preserve"> </w:t>
      </w:r>
    </w:p>
    <w:p>
      <w:pPr>
        <w:pStyle w:val="Normal"/>
        <w:widowControl/>
        <w:pBdr>
          <w:top w:val="single" w:sz="6" w:space="3" w:color="FF6666"/>
          <w:left w:val="single" w:sz="6" w:space="8" w:color="FF6666"/>
          <w:bottom w:val="single" w:sz="6" w:space="3" w:color="FF6666"/>
          <w:right w:val="single" w:sz="6" w:space="8" w:color="FF6666"/>
        </w:pBdr>
        <w:shd w:fill="FFFFCC" w:val="clear"/>
        <w:spacing w:lineRule="auto" w:line="480" w:before="75" w:after="75"/>
        <w:jc w:val="left"/>
        <w:rPr>
          <w:rFonts w:ascii="Verdana" w:hAnsi="Verdana" w:cs="宋体;SimSun"/>
          <w:kern w:val="0"/>
          <w:sz w:val="24"/>
          <w:szCs w:val="20"/>
        </w:rPr>
      </w:pPr>
      <w:r>
        <w:rPr>
          <w:rFonts w:ascii="Verdana" w:hAnsi="Verdana" w:cs="宋体;SimSun"/>
          <w:kern w:val="0"/>
          <w:sz w:val="24"/>
          <w:szCs w:val="20"/>
        </w:rPr>
        <w:t>市内乘坐</w:t>
      </w:r>
      <w:r>
        <w:rPr>
          <w:rFonts w:cs="宋体;SimSun" w:ascii="Verdana" w:hAnsi="Verdana"/>
          <w:kern w:val="0"/>
          <w:sz w:val="24"/>
          <w:szCs w:val="20"/>
        </w:rPr>
        <w:t>1</w:t>
      </w:r>
      <w:r>
        <w:rPr>
          <w:rFonts w:ascii="Verdana" w:hAnsi="Verdana" w:cs="宋体;SimSun"/>
          <w:kern w:val="0"/>
          <w:sz w:val="24"/>
          <w:szCs w:val="20"/>
        </w:rPr>
        <w:t>路、</w:t>
      </w:r>
      <w:r>
        <w:rPr>
          <w:rFonts w:cs="宋体;SimSun" w:ascii="Verdana" w:hAnsi="Verdana"/>
          <w:kern w:val="0"/>
          <w:sz w:val="24"/>
          <w:szCs w:val="20"/>
        </w:rPr>
        <w:t>4</w:t>
      </w:r>
      <w:r>
        <w:rPr>
          <w:rFonts w:ascii="Verdana" w:hAnsi="Verdana" w:cs="宋体;SimSun"/>
          <w:kern w:val="0"/>
          <w:sz w:val="24"/>
          <w:szCs w:val="20"/>
        </w:rPr>
        <w:t>路、</w:t>
      </w:r>
      <w:r>
        <w:rPr>
          <w:rFonts w:cs="宋体;SimSun" w:ascii="Verdana" w:hAnsi="Verdana"/>
          <w:kern w:val="0"/>
          <w:sz w:val="24"/>
          <w:szCs w:val="20"/>
        </w:rPr>
        <w:t>109</w:t>
      </w:r>
      <w:r>
        <w:rPr>
          <w:rFonts w:ascii="Verdana" w:hAnsi="Verdana" w:cs="宋体;SimSun"/>
          <w:kern w:val="0"/>
          <w:sz w:val="24"/>
          <w:szCs w:val="20"/>
        </w:rPr>
        <w:t>路至河西物流中心站，步行至</w:t>
      </w:r>
      <w:r>
        <w:rPr>
          <w:rFonts w:ascii="Arial" w:hAnsi="Arial" w:cs="Arial"/>
          <w:sz w:val="22"/>
          <w:szCs w:val="18"/>
        </w:rPr>
        <w:t>怀化市河西经济开发区物流城</w:t>
      </w:r>
      <w:r>
        <w:rPr>
          <w:rFonts w:cs="Arial" w:ascii="Arial" w:hAnsi="Arial"/>
          <w:sz w:val="22"/>
          <w:szCs w:val="18"/>
        </w:rPr>
        <w:t>10</w:t>
      </w:r>
      <w:r>
        <w:rPr>
          <w:rFonts w:ascii="Arial" w:hAnsi="Arial" w:cs="Arial"/>
          <w:sz w:val="22"/>
          <w:szCs w:val="18"/>
        </w:rPr>
        <w:t>栋</w:t>
      </w:r>
      <w:r>
        <w:rPr>
          <w:rFonts w:ascii="Arial" w:hAnsi="Arial" w:cs="Arial"/>
          <w:sz w:val="22"/>
          <w:szCs w:val="18"/>
        </w:rPr>
        <w:t>怀仁药业总部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FF3300"/>
          <w:kern w:val="0"/>
          <w:sz w:val="22"/>
          <w:szCs w:val="20"/>
        </w:rPr>
      </w:pPr>
      <w:r>
        <w:rPr>
          <w:rFonts w:ascii="Verdana" w:hAnsi="Verdana" w:cs="宋体;SimSun"/>
          <w:b/>
          <w:bCs/>
          <w:color w:val="FF3300"/>
          <w:kern w:val="0"/>
          <w:sz w:val="22"/>
          <w:szCs w:val="20"/>
        </w:rPr>
        <w:t>备注：前来应聘人员请携带好相关证件及近期</w:t>
      </w:r>
      <w:r>
        <w:rPr>
          <w:rFonts w:cs="宋体;SimSun" w:ascii="Verdana" w:hAnsi="Verdana"/>
          <w:b/>
          <w:bCs/>
          <w:color w:val="FF3300"/>
          <w:kern w:val="0"/>
          <w:sz w:val="22"/>
          <w:szCs w:val="20"/>
        </w:rPr>
        <w:t>1</w:t>
      </w:r>
      <w:r>
        <w:rPr>
          <w:rFonts w:ascii="Verdana" w:hAnsi="Verdana" w:cs="宋体;SimSun"/>
          <w:b/>
          <w:bCs/>
          <w:color w:val="FF3300"/>
          <w:kern w:val="0"/>
          <w:sz w:val="22"/>
          <w:szCs w:val="20"/>
        </w:rPr>
        <w:t>寸照一张（毕业证、职称证、身份证复印件各一份）。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3440"/>
        <w:gridCol w:w="1216"/>
      </w:tblGrid>
      <w:tr>
        <w:trPr>
          <w:trHeight w:val="78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湖南怀仁健康产业集团春节大型现场招聘会岗位需求一览表</w:t>
            </w:r>
          </w:p>
        </w:tc>
      </w:tr>
      <w:tr>
        <w:trPr>
          <w:trHeight w:val="48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湖南怀仁药业有限公司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仁物流项目总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不限，有工业园基建项目经验和相关知识，熟悉基建项目规划、建设部门的报建流程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秘、行政管理等相关专业大专以上学历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三年以上文秘工作，对于会议管理、记录等具有丰富的经验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 具有较强的协调配合精神和能力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副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医药连锁企业营运管理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理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医药连锁营运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企划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市场营销工作经验，熟悉平面设计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有客服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内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有在医药连锁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拓展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有一定的市场拓展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英队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男女不限，能适应出差，有市场营销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从事文秘等相关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设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男性，有淘宝工作经验及平面设计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技术开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计算机相关专业，有一定网站技术开发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货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上文化，男女不限，熟悉电脑操作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核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上文化，男女不限，熟悉电脑操作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运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初中以上文化，能吃苦耐劳，服从管理及安排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不限，中专以上学历，熟悉电脑操作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货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上文化，男女不限，熟悉电脑操作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上文化，能吃苦，服从公司管理及安排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怀化怀仁大药房连锁有限公司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职称或资格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职称或资格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证，有门诊或医院工作经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证，有门诊或医院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营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相关专业，男女不限，具有相关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营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相关专业，男女不限，熟悉中药等相关知识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店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或营销管理相关专业，有药房管理或销售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商品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医药相关工作经验，熟悉商品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品质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医药相关工作经验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知识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护士职称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操作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湖南优康宝贝母婴用品连锁有限公司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上文化，吃苦耐劳，有销售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店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以上文化，有从事销售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商品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以上文化，有母婴销售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育婴师或游泳技师资格证，懂母婴知识者优先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经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高中或中专以上学历，男女不限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 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之间，有零售行业经营管理工作经验者优先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门店店经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拓展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之间，有零售行业市场拓展、开店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主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能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平面设计软件，有相关工作经验者优先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开发主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有业务拓展经验或医药代表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营运主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以上学历，有零售行业渠道拓展或门店经营管理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教育主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标准，形象气质佳，相关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沟通、协调能力强，有行政事务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湖南博世康中医药股份有限公司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总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，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快速消费品营销推广经验，且担任大区经理以上职务，专业不限，具备饮料、水产品销售经历者优先、市场营销专业优先（贵州、湖南区域最佳）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较强的组织协调及管理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从工作安排，负责对公司各部门的工作进行监督和营销加盟策略的实施反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乐观向上，有较强的学习、沟通能力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研发院院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大学本科以上学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从事中药及食品研发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有产品研发团队管理能力及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对中药及食品相关政策熟悉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遇面议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有中药饮片、中药材、食品及保健食品生产、工艺研究，或者对中药、保健食品、食品的产品研发技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有相关研发能力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8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企划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产品推广经验，有较强的文案策划知识能力和销售经验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培训相关工作经验，懂中药、有激情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中药采购经验，品行好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业务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一定的人际关系网络和市场营销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以上文化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男女不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沟通协调能力和团队合作能力强，具有开拓创新精神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消部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营销经验，有一定快速消费品销售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业务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女不限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一定的市场销售经验，及人际关系网络，沟通能力强，有一定的开拓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吃苦耐劳，团队意识强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业务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以上文化，男女不限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三年以上市场营销、销售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沟通协调能力及团队合作能力强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相关专业，主要负责食品、中药饮片全线监控，批记录的审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的编制，退货产品的处理，验证的日常管理，贴牌产品的质量监控，所有影响产品质量因素的监控等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药相关专业，主要负责相应的原辅料、包装材料、中间产品、成品的检验相关工作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件的编制等。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储备店经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以上学历，男女不限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一定的门店管理经验，及良好的人际关系，沟通能力和处理问题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务意识强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设备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年龄</w:t>
            </w:r>
            <w:r>
              <w:rPr/>
              <w:t>45</w:t>
            </w:r>
            <w:r>
              <w:rPr/>
              <w:t>岁以下；有一定的设备维修、维护经验；懂基本的水、电知识；有相关技术等级证书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2500-35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专以上文化，女性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形象气质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药学、营养学相关专业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工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男女不限，初中以上文化，能吃苦耐劳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现代阳光健康体检中心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业务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不限，中专以上学历，吃苦耐劳，服从公司管理及安排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相关证件，有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，男女不限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学历（有助理医师证以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执业医师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工作经验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执业资格证件，有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相关执业资格证，有相关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颅多普勒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相关证件，有相关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相关证件，有相关工作经验者优先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us1">
    <w:name w:val="bus1"/>
    <w:basedOn w:val="Normal"/>
    <w:qFormat/>
    <w:pPr>
      <w:widowControl/>
      <w:pBdr>
        <w:top w:val="single" w:sz="6" w:space="3" w:color="FF6666"/>
        <w:left w:val="single" w:sz="6" w:space="8" w:color="FF6666"/>
        <w:bottom w:val="single" w:sz="6" w:space="3" w:color="FF6666"/>
        <w:right w:val="single" w:sz="6" w:space="8" w:color="FF6666"/>
      </w:pBdr>
      <w:shd w:fill="FFFFCC" w:val="clear"/>
      <w:spacing w:lineRule="auto" w:line="480"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6:00Z</dcterms:created>
  <dc:creator>马晓磊</dc:creator>
  <dc:description/>
  <cp:keywords/>
  <dc:language>en-US</dc:language>
  <cp:lastModifiedBy>杨宗良</cp:lastModifiedBy>
  <cp:lastPrinted>2013-01-02T11:14:00Z</cp:lastPrinted>
  <dcterms:modified xsi:type="dcterms:W3CDTF">2013-01-10T03:57:00Z</dcterms:modified>
  <cp:revision>127</cp:revision>
  <dc:subject/>
  <dc:title/>
</cp:coreProperties>
</file>